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ак оплатить и оформить военные сборы или призыв на срочную служб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55"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 — эксперт журнала «Главбух». Окончила ВГМХА им. Н.В. Верещагина по специальности «бухгалтерский учет, анализ и аудит». До «Главбуха» работала в области аудита, предоставления бухгалтерских услуг и консультаций. Хобби — путешествия, спорт и музы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Каких сотрудников в компании могут призвать на военные сборы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К военным сборам могут призвать работников, которые пребывают в запасе и признаны годными к военной службе по состоянию здоровь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04754&amp;anchor=ZAP1RES3BA" \l "ZAP1RES3B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54 Федерального закона от 28.03.1998 № 53-ФЗ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Какие сотрудники освобождены от военных сборов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еречень сотрудников, которые освобождены от военных сборов, закреплен в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04754&amp;anchor=ZAP205C3DA" \l "ZAP205C3D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е 55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Закона № 53-ФЗ. Например, это работники, у которых трое и более несовершеннолетних детей, а также те, у кого есть основания для отсрочки от призы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Как вручают повестки о призыве на военные сборы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оенкомат может вручить повестку двумя способами. Первый — прислать по месту проживания сотрудника. Второй — отправить повестку в компанию, где работает сотрудник. В первом случае работник должен самостоятельно уведомить руководителя организации о призыве на военные сборы и передать ему извещение — отрезную частью повестки. Во втором случае организация обязана сообщить сотруднику о том, что его призывают на сборы. В такой ситуации работодатель оставляет извещение у себя, а саму повестку вручает сотруднику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04754&amp;anchor=XA00MA62N9" \l "XA00MA62N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4 Закона № 53-ФЗ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Обязана ли компания освободить сотрудника от работы на время прохождения военных сборов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Да, обязана. На время сборов за сотрудником сохраняют постоянное место работы, должность и средний заработок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05480&amp;anchor=ZAP2KCU3PD" \l "ZAP2KCU3P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170 ТК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04754&amp;anchor=ZAP1UB43EJ" \l "ZAP1UB43E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6 Закона № 53-ФЗ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Удерживать ли НДФЛ со среднего заработка, который начислили призванному на военные сборы сотруднику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Да, удерживайте. Средний заработок, выплачиваемый за время военных сборов по месту постоянной работы сотрудника, не поименован в закрытом перечне доходов, с которых не нужно удерживать НДФЛ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3J03E9" \l "ZA023J03E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17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Выходит, что эта выплата облагается налогом в обще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Как документально оформить отсутствие на рабочем месте сотрудника, которого призвали на военные сборы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Издайте приказ об освобождении сотрудника от работы на время прохождения военных сборов. Форма — свободная. В приказе укажите даты начала и окончания сборов, закрепленные в извещении. С приказом ознакомьте сотрудника под подпись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05480&amp;anchor=ZAP2KCU3PD" \l "ZAP2KCU3P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170 ТК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04754&amp;anchor=ZAP1UB43EJ" \l "ZAP1UB43E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6 Закона № 53-ФЗ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Вправе ли компания заменить сотрудника, которого призвали на военные сборы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Да, вправе. Если для исполнения обязанностей временно отсутствующего сотрудника нанимаете гражданина, который не состоит в штате, заключите с ним срочный трудовой договор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2202883&amp;anchor=ZA00RM22O7" \l "ZA00RM22O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59 Т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Если обязанности отсутствующего будет исполнять другой штатный сотрудник, оформите совмещение профессий или должностей либо временное замещение (</w:t>
      </w:r>
      <w:hyperlink r:id="rId9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ст. 60.2 ТК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Вправе ли работодатель уволить сотрудника призывного возраста, который получил повестку на срочную службу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Да. Призыв на военную службу — это условие для прекращения трудового договора по обстоятельствам, которые не зависят от воли сторон. Основанием для прекращения договора будет повестка или иной официальный документ военкомата о призыве на срочную службу. Требовать от работника заявление об увольнении не нужно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04754&amp;anchor=ZAP2RLI3LC" \l "ZAP2RLI3L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 «а»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п. 1 ст. 22 Закона № 53-ФЗ, </w:t>
      </w:r>
      <w:hyperlink r:id="rId11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1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ч. 1 ст. 83 ТК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Какие выплаты нужно перечислить сотруднику, если он увольняется в связи с призывом на военную службу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ыплатите выходное пособие в размере двухнедельного среднего заработк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2202883&amp;anchor=ZA00MRQ2OV" \l "ZA00MRQ2OV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 3 ч. 7 ст. 178 Т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Сотрудник вправе уволиться из-за призыва на военную службу до того, как истечет его рабочий год, за который ему предоставляли ежегодный отпуск. В этом случае сумму отпускных, которая приходится на неотработанное время, работодатель удержать не вправ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863313&amp;anchor=XA00M8E2N6" \l "XA00M8E2N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 5 ч. 2 ст. 137 Т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1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В каком возрасте могут призвать работника на срочную службу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 2024 года на военную службу могут призвать мужчин в возрасте от 18 до 30 лет. Нижняя граница осталась неизменной, а верхнюю увеличили на три года (</w:t>
      </w:r>
      <w:hyperlink r:id="rId14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Федеральный закон от 04.08.2023 № 439-ФЗ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8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e.glavbukh.ru/npd-doc?npmid=99&amp;npid=902202883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s://e.glavbukh.ru/npd-doc?npmid=99&amp;npid=902202883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s://e.glavbukh.ru/npd-doc?npmid=99&amp;npid=13023590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5:00Z</dcterms:created>
  <dc:creator>apkpressa@outlook.com</dc:creator>
  <dc:description/>
  <cp:keywords/>
  <dc:language>en-US</dc:language>
  <cp:lastModifiedBy>apkpressa@outlook.com</cp:lastModifiedBy>
  <dcterms:modified xsi:type="dcterms:W3CDTF">2024-04-19T07:15:00Z</dcterms:modified>
  <cp:revision>2</cp:revision>
  <dc:subject/>
  <dc:title/>
</cp:coreProperties>
</file>